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5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А.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1.2024 г. </w:t>
      </w:r>
      <w:r>
        <w:rPr>
          <w:sz w:val="24"/>
          <w:szCs w:val="24"/>
        </w:rPr>
        <w:t>по представлению первого вице-президента АПМО Толчеева М.Н. в отношении адвоката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В представлении сообщается, что</w:t>
      </w:r>
      <w:r>
        <w:rPr>
          <w:color w:val="000000"/>
          <w:szCs w:val="24"/>
          <w:lang w:eastAsia="ar-SA"/>
        </w:rPr>
        <w:t xml:space="preserve"> адвокат А.А.С., будучи надлежащим образом уведомлен о дате судебного заседание, не явился в судебное заседание по уголовному делу по обвинению С.А.Н., назначенное на 10.01.2024 г., а также 08.12.2023 г. не явился в судебное заседание по уголовному делу по обвинению А.Д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нформация от судьи Л. городского суда МО Ж.И.А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Адвокатом представлены письменные объяснения, в которых он не согласился с доводами жалобы, пояснив, что он</w:t>
      </w:r>
      <w:r>
        <w:rPr>
          <w:rFonts w:eastAsia="Calibri"/>
          <w:color w:val="000000"/>
          <w:szCs w:val="24"/>
          <w:lang w:eastAsia="en-US"/>
        </w:rPr>
        <w:t xml:space="preserve"> не явился в заседание суда по делу А. 08 декабря 2023 года, в котором адвокат осуществлял защиту по назначению, поскольку 01.12.2023 на 08 декабря было назначено к слушанию дело, в котором он же осуществлял защиту по соглашению, о чем было подано ходатайство на имя судьи Ж.И.А. 01.12.2023г. с просьбой освобождения от защиты по назначению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двокат признает, что он поздно предупредил помощника судьи Ж.И.А. о том, что опоздает в заседание суда 10.01.2024, в котором слушалось в особом порядке дело о преступлении небольшой тяжести в отношении С. (ч. 1 ст. 228 УК РФ), поскольку в этот день с большой задержкой началось заседание в Л. городском суде по делу А., обвиняемого по ч. 2 ст. 111 УК РФ (тяжкое преступление). Задержка составила менее двух часов, в связи с чем у адвоката не было оснований подать ходатайство о переносе дела слушанием, к тому же по этому делу подзащитный был доставлен из СИЗО № Х и явился переводчик, а устная просьба адвоката предоставить время для явки к судье Ж.И.А., переданная через помощника судье Б.В.М., была отклонена, о чем адвокат устно сообщил помощнику судьи Ж.И.А. Указанные обстоятельства подтверждаются справкой за подписью судьи Л. городского суда Б.В.М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/>
      </w:pPr>
      <w:r>
        <w:rPr/>
        <w:t>копия ходатайства от 01.12.2023 с отметкой Л. городского суда о</w:t>
      </w:r>
    </w:p>
    <w:p>
      <w:pPr>
        <w:pStyle w:val="Normal"/>
        <w:tabs>
          <w:tab w:val="clear" w:pos="708"/>
          <w:tab w:val="left" w:pos="928" w:leader="none"/>
        </w:tabs>
        <w:ind w:left="1495" w:hanging="0"/>
        <w:jc w:val="both"/>
        <w:rPr/>
      </w:pPr>
      <w:r>
        <w:rPr/>
        <w:t>при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/>
      </w:pPr>
      <w:r>
        <w:rPr/>
        <w:t>копия справки за подписью судьи Л. городского суда Б.В.М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адвокат поддержал доводы письменных объяснений в полном объем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/>
        <w:t xml:space="preserve">Комиссией установлено по первому доводу представления, что </w:t>
      </w:r>
      <w:r>
        <w:rPr>
          <w:szCs w:val="24"/>
          <w:lang w:val="en-US"/>
        </w:rPr>
        <w:t>в ходе осуществления защиты подсудимого А.Д.В. адвокат А.А.С. был назначен в порядке ст.51 УПК РФ. Защитник был надлежащим образом уведомлен о дате,</w:t>
      </w:r>
      <w:r>
        <w:rPr/>
        <w:t xml:space="preserve"> </w:t>
      </w:r>
      <w:r>
        <w:rPr>
          <w:szCs w:val="24"/>
          <w:lang w:val="en-US"/>
        </w:rPr>
        <w:t xml:space="preserve">месте и времени судебного заседания на 08.12.2023 года в 11.40, что не оспаривается самим адвокатом. Однако позже адвокатом А.А.С. было подано заявление в суд о том, что он не сможет явиться в процесс, так как на эту же дату и время у него назначено судебное заседание по уголовному делу, </w:t>
      </w:r>
      <w:r>
        <w:rPr>
          <w:i/>
          <w:szCs w:val="24"/>
          <w:lang w:val="en-US"/>
        </w:rPr>
        <w:t>где он является защитником по соглашению, и этот процесс является для него приоритетным</w:t>
      </w:r>
      <w:r>
        <w:rPr>
          <w:szCs w:val="24"/>
          <w:lang w:val="en-US"/>
        </w:rPr>
        <w:t>. В связи с указанным поведением адвоката судьей в срочном порядке назначался защитник в порядке ст. 51 УПК РФ, была сделана заявка по КИС АР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  <w:lang w:val="en-US"/>
        </w:rPr>
        <w:t xml:space="preserve">Комиссия обращает внимание адвоката на совершенно неверное понимание им вопроса о приоритетности судебных заседаний в случае их наложения, т.к. </w:t>
      </w:r>
      <w:r>
        <w:rPr/>
        <w:t>а</w:t>
      </w:r>
      <w:r>
        <w:rPr>
          <w:color w:val="000000"/>
          <w:szCs w:val="24"/>
        </w:rPr>
        <w:t>двокат не должен принимать поручение, если его исполнение будет препятствовать исполнению другого, ранее принятого поручения (пункт 3 статьи 10 Кодекса профессиональной этики адвоката). Данное правило действует независимо от того правового основания, в силу которого поручение на защиту по уголовному делу было принято адвокатом (по соглашению или на основании ст. 51 УПК РФ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Разъяснении Комиссии ФПА РФ по этике и стандартам</w:t>
        <w:br/>
        <w:t>от 16 февраля 2018 г. № 01/18 «П</w:t>
      </w:r>
      <w:r>
        <w:rPr>
          <w:color w:val="000000"/>
          <w:szCs w:val="24"/>
          <w:shd w:fill="FFFFFF" w:val="clear"/>
        </w:rPr>
        <w:t>о вопросам приоритета участия адвоката в судебных заседаниях и приоритета профессиональной деятельности над иной деятельностью» указано, что</w:t>
      </w:r>
      <w:r>
        <w:rPr>
          <w:b/>
          <w:bCs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t>в том случае, если, несмотря на предпринятые адвокатом меры, дела, которые ведет адвокат, назначены к рассмотрению в разных судах на одну дату, адвокат, отдавая приоритет своего участия по одному из них, должен учитывать следующие критер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тложение разбирательства дела в связи с невозможностью явки адвоката в судебное заседание может повлечь для его доверителя, в том числе подзащитного, наступление неблагоприятных последствий, нарушение разумных сроков рассмотрения дела судом, в том числе и по причине неоднократного отложения разбирательства дела в связи с неявкой адвоката в судебное заседание, а также нарушение прав иных участников процесс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тяжесть предъявленного подзащитному обвин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длительность содержания обвиняемого под страже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ложность административного, гражданского дела и т.п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 момента, когда адвокату стало известно о совпадении дат рассмотрения дел, он обязан при возможности заблаговременно уведомить суд о невозможности своей явки в судебное заседание по уважительной причине, а также сообщить об этом адвокатам, участвующим в данном деле (статья 14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Комиссия отдельно обращает внимание на то, что адвокат А.А.С. в своем заявлении не просил суд отложить судебное заседание, а ходатайствовал именно об освобождении его от защиты в связи с участием в защите по другом уголовному делу на основании соглашения, что является недопустимым.</w:t>
      </w:r>
    </w:p>
    <w:p>
      <w:pPr>
        <w:pStyle w:val="Normal"/>
        <w:ind w:firstLine="709"/>
        <w:jc w:val="both"/>
        <w:rPr/>
      </w:pPr>
      <w:r>
        <w:rPr/>
        <w:t>Таким образом, указанный довод жалобы подтверждается материалами дисциплинар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В части второго довода представления комиссией установлено, что по </w:t>
      </w:r>
      <w:r>
        <w:rPr>
          <w:szCs w:val="24"/>
          <w:lang w:val="en-US"/>
        </w:rPr>
        <w:t>уголовному делу в отношении С.А.Н. защитник А.А.С. был назначен судом в порядке ст. 51 УПК РФ, при этом был надлежащим образом уведомлен о дате, месте и времени судебного заседания на 10.01.2024г. в 12:00 часов, что не оспаривается адвокатом.</w:t>
      </w:r>
    </w:p>
    <w:p>
      <w:pPr>
        <w:pStyle w:val="Normal"/>
        <w:ind w:left="40" w:right="40" w:firstLine="700"/>
        <w:jc w:val="both"/>
        <w:rPr/>
      </w:pPr>
      <w:r>
        <w:rPr>
          <w:szCs w:val="24"/>
          <w:lang w:val="en-US"/>
        </w:rPr>
        <w:t>Однако 10.01.2024 года, в 11 часов 50 минут (то есть за 10 минут до начала судебного заседания), адвокат А.А.С. сообщил помощнику судьи Ж.И.А., что в судебное заседание по защите подсудимого С.А.Н. он явиться не может, так как участвует в это же время в судебном заседании по другому уголовному делу в Л. городском суде, и в судебное заседание в назначенное время не явился.</w:t>
      </w:r>
    </w:p>
    <w:p>
      <w:pPr>
        <w:pStyle w:val="Normal"/>
        <w:ind w:left="40" w:right="40" w:firstLine="700"/>
        <w:jc w:val="both"/>
        <w:rPr/>
      </w:pPr>
      <w:r>
        <w:rPr>
          <w:szCs w:val="24"/>
          <w:lang w:val="en-US"/>
        </w:rPr>
        <w:t>В связи с указанным поведением адвоката судьей в срочном порядке назначался защитник в порядке ст. 51 УПК РФ, была сделана заявка по КИСАР, однако, это привело к задержке судебного заседания на 01 час.</w:t>
      </w:r>
    </w:p>
    <w:p>
      <w:pPr>
        <w:pStyle w:val="Normal"/>
        <w:ind w:left="40" w:right="40" w:firstLine="700"/>
        <w:jc w:val="both"/>
        <w:rPr>
          <w:szCs w:val="24"/>
        </w:rPr>
      </w:pPr>
      <w:r>
        <w:rPr>
          <w:szCs w:val="24"/>
          <w:lang w:val="en-US"/>
        </w:rPr>
        <w:t xml:space="preserve">Комиссия учитывает представленную адвокатом справку </w:t>
      </w:r>
      <w:r>
        <w:rPr>
          <w:szCs w:val="24"/>
        </w:rPr>
        <w:t>судьи Б.В.М. Л. суда, согласно которой адвокат А.А.С. 10.01.2024 г. действительно был занят по другому уголовному делу в Л. городском суде МО. Однако комиссия отмечает, что адвокат, действуя разумно и добросовестно, зная о возможном совпадении времени судебных заседаний по двум различным уголовным делам, назначенным на 10.01.2024 г. в Л. городском суде на первую половину дня, обязан был заблаговременно известить об этом суд и ходатайствовать об отложении даты или времени рассмотрения одного из указанных дел. Адвокатом указанная обязанность не была исполнена, что им не оспаривается.</w:t>
      </w:r>
    </w:p>
    <w:p>
      <w:pPr>
        <w:pStyle w:val="Normal"/>
        <w:ind w:left="40" w:right="20" w:firstLine="680"/>
        <w:jc w:val="both"/>
        <w:rPr>
          <w:sz w:val="23"/>
          <w:szCs w:val="23"/>
        </w:rPr>
      </w:pPr>
      <w:r>
        <w:rPr/>
        <w:t>Таким образом, доводы жалобы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А.А.С. </w:t>
      </w:r>
      <w:bookmarkStart w:id="0" w:name="_Hlk158379029"/>
      <w:r>
        <w:rPr/>
        <w:t>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bookmarkEnd w:id="0"/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А.А.С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, п. 3 ст. 10, п. 1 ст. 14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е явился 08.12.2023 г. в судебное заседание Л. городского суда по уголовному делу по обвинению </w:t>
      </w:r>
      <w:r>
        <w:rPr>
          <w:szCs w:val="24"/>
          <w:lang w:val="en-US"/>
        </w:rPr>
        <w:t>А.Д.В., в своем заявлении от 01.12.2023 г. попросив суд освободить его от защиты на основании ст. 51 УПК РФ по указанному уголовному делу в связи с тем, что на эту же дату и время у него назначено судебное заседание по другому уголовному делу, где он является защитником по соглашению и этот процесс является для него приоритетным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Cs w:val="24"/>
          <w:lang w:val="en-US"/>
        </w:rPr>
      </w:pPr>
      <w:r>
        <w:rPr>
          <w:szCs w:val="24"/>
        </w:rPr>
        <w:t xml:space="preserve">не явился 10.01.2024 г. в судебное заседание Л. городского суда по уголовному делу по обвинению </w:t>
      </w:r>
      <w:r>
        <w:rPr>
          <w:szCs w:val="24"/>
          <w:lang w:val="en-US"/>
        </w:rPr>
        <w:t>С.А.Н., не уведомив заблаговременно суд о том, что он принимает участие в качестве защитника в судебном заседании по другому уголовному делу, назначенному на ту же дату в Л. городском суде МО.</w:t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3:55:00Z</dcterms:modified>
  <cp:revision>36</cp:revision>
  <dc:subject/>
  <dc:title>ЗАКЛЮЧЕНИЕ  КВАЛИФИКАЦИОННОЙ КОМИССИИ</dc:title>
</cp:coreProperties>
</file>